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катерина Андр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Чижова Е.А. представила в Комиссию документы, необходимые для выдвижения кандидатом в депутаты на выборах. 28 июня 2024 года Комиссия выдала Чижовой Е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1 5598 000153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Чижову Е.А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1 5598 000153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Чижовой Е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8:00Z</dcterms:created>
  <dc:creator>User</dc:creator>
  <dc:description/>
  <cp:keywords/>
  <dc:language>en-US</dc:language>
  <cp:lastModifiedBy>Андрей Васильев</cp:lastModifiedBy>
  <cp:lastPrinted>2024-10-08T12:14:00Z</cp:lastPrinted>
  <dcterms:modified xsi:type="dcterms:W3CDTF">2024-10-08T09:18:00Z</dcterms:modified>
  <cp:revision>2</cp:revision>
  <dc:subject/>
  <dc:title/>
</cp:coreProperties>
</file>